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Mẫu số 01a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chuong_pl_1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Ờ KHAI CỦA NGƯỜI HƯỞNG TRỢ CẤP</w:t>
      </w:r>
      <w:bookmarkEnd w:id="0"/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 Họ và tên:……………………………………….  2. Giới tính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(nam, nữ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: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3. Ngày, tháng, năm sinh:………/……../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4. Số CMND:………………………………………Nơi cấp……………………………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5. Quê quán: 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6. Nơi đăng ký hộ khẩu thường trú: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7. Loại đối tượng hưởng trợ cấp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8. Cơ quan, đơn vị công tác: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HỜI GIAN ĐƯỢC CỬ LÀM CHUYÊN GIA GIÚP LÀO, CĂM-PU-CHI-A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18"/>
        <w:gridCol w:w="1946"/>
        <w:gridCol w:w="1946"/>
        <w:gridCol w:w="2875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ngày tháng năm đến ngày tháng năm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ước được cử đến làm chuyên gia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ức vụ khi được cử làm chuyên gia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ên cơ quan, tổ chức cử đi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ời gian thực tế làm chuyên gia tại Lào, Căm-pu-chi-a là: ……..năm ……..thá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 giấy tờ kèm the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3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ổng số gồm: …………..loại giấy tờ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ôi xin cam đoan lời khai trên đây là đúng, nếu sai tôi hoàn toàn chịu trách nhiệm trước pháp luậ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ngày…tháng….năm 20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  <w:t>Xác nhận của xã, phường………</w:t>
              <w:br/>
              <w:t>Ông (bà)……………….có Hộ khẩu</w:t>
              <w:br/>
              <w:t>thường trú tại………………………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UBND</w:t>
              <w:br/>
              <w:t>Quyền hạn, chức vụ người k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, ghi rõ họ tên, đóng dấu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, ngày…tháng….năm 20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 KHA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9:00Z</dcterms:created>
  <dc:creator>MrHien</dc:creator>
  <dc:description/>
  <dc:language>en-US</dc:language>
  <cp:lastModifiedBy>MrHien</cp:lastModifiedBy>
  <dcterms:modified xsi:type="dcterms:W3CDTF">2021-11-05T07:39:00Z</dcterms:modified>
  <cp:revision>1</cp:revision>
  <dc:subject/>
  <dc:title/>
</cp:coreProperties>
</file>